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面试签到时间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:00-7: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: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之后禁止进入考点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视为考生自动放弃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淮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第</w:t>
      </w:r>
      <w:r>
        <w:rPr>
          <w:rFonts w:ascii="华文仿宋;方正仿宋_GBK" w:hAnsi="华文仿宋;方正仿宋_GBK" w:cs="微软雅黑;方正黑体_GBK" w:eastAsia="华文仿宋;方正仿宋_GBK"/>
          <w:sz w:val="32"/>
          <w:szCs w:val="32"/>
        </w:rPr>
        <w:t>十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学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淮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华文仿宋;方正仿宋_GBK" w:hAnsi="华文仿宋;方正仿宋_GBK" w:cs="微软雅黑;方正黑体_GBK" w:eastAsia="华文仿宋;方正仿宋_GBK"/>
          <w:sz w:val="32"/>
          <w:szCs w:val="32"/>
        </w:rPr>
        <w:t>相</w:t>
      </w:r>
      <w:r>
        <w:rPr>
          <w:rFonts w:ascii="华文仿宋;方正仿宋_GBK" w:hAnsi="华文仿宋;方正仿宋_GBK" w:cs="___WRD_EMBED_SUB_40;华文中宋" w:eastAsia="华文仿宋;方正仿宋_GBK"/>
          <w:sz w:val="32"/>
          <w:szCs w:val="32"/>
        </w:rPr>
        <w:t>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人民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</w:rPr>
        <w:t>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楼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候考室、考场等分布情况详见考点示意图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面试程序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点入口处查验证件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有效居民身份证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准考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  <w:bookmarkStart w:id="0" w:name="_Hlk169461045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→</w:t>
      </w:r>
      <w:bookmarkStart w:id="1" w:name="_Hlk169461338"/>
      <w:bookmarkEnd w:id="0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候考室上交所有通讯工具和电子设备</w:t>
      </w:r>
      <w:r>
        <w:rPr>
          <w:rFonts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要求签到、抽签、候考</w:t>
      </w:r>
      <w:bookmarkEnd w:id="1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→备课室备课（备课室内只允许携带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准考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身份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其他物品一概放置在备课室外）→对应面试考场参加面试→考场所在楼层候分处领取成绩通知单→考点入口处领取上交的通讯工具和电子设备并离开考点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候考、面试规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进入候考室，上交手机等通讯工具和电子设备等禁带物品，抽签确认考试顺序并签字确认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在引导员的引导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签序号进入备课室，备课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在引导员的引导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签序号进入考场，无生上课时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计时员在面试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时提醒面试对象，在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时，宣布“面试时间到”，面试对象停止讲课。</w:t>
      </w:r>
    </w:p>
    <w:p>
      <w:pPr>
        <w:pStyle w:val="Normal"/>
        <w:spacing w:lineRule="exact" w:line="520"/>
        <w:ind w:firstLine="66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面试结束后，在楼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面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对象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:00-7: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到达考点时应将本人的有关证件交工作人员核对。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面试对象自行准备的教学用书可带入候考室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到备课室门口，上交禁带物品存放处，备完课带至考场门口，上交禁带物品存放处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进入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面试室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只能携带备课纸，上课结束后将备课纸及时上交监督员，将备课纸带出考场的，一律视为违纪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场不支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PPT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音频、视频播放，考生不得使用自带教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育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哨子不作为教具对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对象须遵守考点纪律，服从工作人员管理，从考点开考至本人面试结束，所有环节必须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0:17:00Z</dcterms:created>
  <dc:creator>abc</dc:creator>
  <dc:description/>
  <dc:language>en-US</dc:language>
  <cp:lastModifiedBy>UOS</cp:lastModifiedBy>
  <cp:lastPrinted>2024-06-25T03:03:00Z</cp:lastPrinted>
  <dcterms:modified xsi:type="dcterms:W3CDTF">2024-06-25T11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