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05"/>
        <w:gridCol w:w="980"/>
        <w:gridCol w:w="1115"/>
        <w:gridCol w:w="1080"/>
        <w:gridCol w:w="1620"/>
      </w:tblGrid>
      <w:tr>
        <w:trPr>
          <w:trHeight w:val="353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附件一：报价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淮北市第十二中学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茶水房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维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改造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工程量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清单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价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墙板安装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板砖铺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漏安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轻钢龙骨集成吊顶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吸顶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*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倒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砂水泥等材料上楼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清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1.</w:t>
      </w:r>
      <w:r>
        <w:rPr>
          <w:sz w:val="28"/>
          <w:szCs w:val="28"/>
        </w:rPr>
        <w:t>全屋墙面安装护墙板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顶面铝板集成吊顶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地面铺防滑耐磨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（公章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9:00Z</dcterms:created>
  <dc:creator>Administrator</dc:creator>
  <dc:description/>
  <dc:language>en-US</dc:language>
  <cp:lastModifiedBy>passerby</cp:lastModifiedBy>
  <cp:lastPrinted>2021-06-30T11:14:00Z</cp:lastPrinted>
  <dcterms:modified xsi:type="dcterms:W3CDTF">2025-09-26T08:44:28Z</dcterms:modified>
  <cp:revision>7</cp:revision>
  <dc:subject/>
  <dc:title>工程量计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9AEA63FC4B6ABA8B3D577A5FDEB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0MzNhNzYxNzg4OTdjMDZjYWVmYmQ4MTNkMGI4ZDciLCJ1c2VySWQiOiI1MTQ1MTA5NDcifQ==</vt:lpwstr>
  </property>
</Properties>
</file>